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5.7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《국가 권장 자원종합이용 인정 관리방법》 인쇄 발부에 대한 통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發改環字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6] 186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독배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副성급 성도도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강생산건설병단 발전개위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관련 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일부 비행정허가 심사비준 항목을 보류할 데 대한 국무원 판공청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國辦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 6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내용에 근거하고 정간 능률의 원칙에 따라 보류된 자원 종합이용기업 인정 및 자원 종합이용 발전소 인정업무를 병합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행정허가법》의 관련 규정에 따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자원 종합이용업무의 실제에 결부시켜 원 국가경제무역위원회 등 부서가 발표한《자원 종합이용 인정 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國經貿資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8] 7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《자원 종합이용 발전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닛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 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國經貿資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0] 6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수정하며 이를 토대로 《국가 권장 자원종합이용 인정 관리방법》을 제정하여 인쇄 발행하므로 열심히 관철 집행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국가경제무역위원회 등 부서가 발표한 《자원 종합이용 인정 관리방법》과《자원 종합이용 발전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닛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 관리방법》은 동일자로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98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자원 종합이용은 중국의 경제와 사회발전에 있어서 하나의 장원한 전략방침일 뿐만 아니라 중대한 기술경제 정책이기도 하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그러므로 자원이용 효율의 제고와 순환 경제발전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절약형 사회의 건설에 아주 중요한 의의를 가지게 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각지는 자원 종합이용 인정업무에 대한 관리를 강화하고 자원 종합이용에 대한 국가의 권장 및 지원 정책을 열심히 관철하여 자원 종합이용 사업의 건전한 발전을 촉진시켜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집행 가운데서 의견과 건의가 있을 경우에는 즉시 보고하기 바란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권장 자원종합이용 인정 관리방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발전개혁위원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국가 권장 자원종합이용 인정 관리방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국가의 자원종합이용 권장 및 지원정책을 관철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집행하고 자원종합이용에 대한 관리를 강화하고 기업의 자원종합이용을 권장하고 경제사회의 지속적 발전을 촉진하기 위해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《일부 비행정허가 심사 비준항목을 보류할 데 대한 국무원 판공청의 통지》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國辦發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[2004] 62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와 국가의 관련 정책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법규에 따라 이 방법을 제정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서 국가가 권장하는 자원종합이용 인정이란 국가의 자원종합이용 권장 및 지원 정책에 부합되는 자원종합이용 공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또는 제품에 대한 인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자원종합이용 인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발전개혁위원회는 자원종합이용 인정에 대한 조직 조율과 감독 관리를 관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독배정시 자원종합이용 행정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성급 자원종합이용 주관부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본 관할구역 내의 자원종합이용 인정과 감독 관리업무를 책임지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 행정주관부서는 인정기업의 재정 방면의 감독 관리를 강화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 행정주무기관은 조세 감독관리를 책임지고 국가의 자원종합이용 조세우대정책을 열심히 관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인정제품을 생산하거나 자원종합이용 공학과 기술을 사용하는 기업은 국가의 관련 규정에 따라 조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영 등 우대정책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신청조건과 인정내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인정을 신청하는 기업은 마땅히 하기 조건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공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또는 제품이 국가의 산업정책과 관련 표준에 부합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제품의 결손을 독립적으로 계산 가능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사용 원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료 내원이 안정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확실하고 물량과 품질이 관련 요구에 부합되며 급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력 등 부대조건이 확실한 보장을 받을 수 있으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,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환경보호 요구에 부합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오염이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인정을 신청하는 종합이용 발전단위는 상기 조건 외에 하기 조건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심사비준권한 또는 인허가 권한의 규정에 따라 정부 주관부서의 인허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받고 건설한 발전소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탄 부스러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돌 석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유모혈암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흙석탄을 이용하여 발전할 경우에는 연료용 선탄 부스러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돌 석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유모 혈암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흙석탄을 위주로 해야 해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그 사용량은 사용연료의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60%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중량비중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를 초과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탄 부스러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돌 석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유모 혈암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를 이용하여 발전하는 사용 연료의 저위 발전량은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2,550kj/kg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를 초과하지 못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반드시 원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탄 부스러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흙석탄 자동 급료 모니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계량장치를 구비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도시 생활쓰레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진흙 포함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발전은 하기 조건을 구비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즉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쓰레기 소각보일러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焚烧炉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건설 및 운행이 국가 또는 업종 관련 표준이나 규범에 부합되어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사용한 쓰레기 수량 및 품질은 지방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급 환경위생 주관부서가 제시한 증명자료가 있어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매월 쓰레기의 실제 사용량은 계획 정액의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90%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상이어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쓰레기 소각 발전이 流化床보일러를 사용한 원탄 배합 소각인 경우 쓰레기 사용량은 보일러 사용연료의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80%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중량비례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상이어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반드시 쓰레기 및 원탄 자동공급 모니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계량장치를 갖추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업생산 과정에서 생성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용 가능한 열에너지 및 압력차를 이용하여 발전하는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공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생성 여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압의 품질과 여열량 또는 제조공학 가스소모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용 가능한 매개물 변수에 따라 여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압 발전소의 설비용량을 확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탄층가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탄광가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메탄가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 생활쓰레기생성가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전로 가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광로 가스 및 바이오물질 등을 연료로 발전하는 경우에는 충족하고 안정적인 자원이 있어야 하는 동시에 자원물량에 따라 설비용량을 합리적으로 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내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합이용 인정 신청기업 또는 단위가 정부 심사비준 또는 허가절차를 이행했는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설프로젝트가 심사비준 또는 허가요구에 부합되는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학이 국가산업정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규범 및 인정 신청조건에 부합되는지에 대해 심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신청제품이《자원종합이용목록》 범위에 속하는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종합이용자원 내원과 믿음성에 대해 심사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자원종합이용 우대정책에서 규정한 조건에 부합되는지에 대해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신청 및 인정절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자원종합이용 인정은 기업이 신청하고 소재지 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방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급 인민정부 자원종합이용 관리부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하 시급 자원종합이용 주관부서라 함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가 초보적 심사를 진행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성급 자원종합이용 주관부서가 관련 부서와 회동하여 집중 심사하는 제도를 실시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성급 자원종합이용 주관부서는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개월 전에 사회에 매년도 자원종합이용 인정의 구체시간과 계획을 공표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우대정책을 적용하고자 신청한 기업은 시급 자원종합이용 주관부서에 서면 신청을 제출하고 규정한 관련 자료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급 자원종합이용 주관부서는 동급 재정 등 관련 부서의 의견을 청취한 후 규정한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초보적인 심사를 마치고 초보적인 심사의견을 제출하여 성급 자원종합이용 주관부서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급 자원종합이용 주관부서는 신청단위가 제출한 자원종합이용 인정신청에 대해 하기 상황을 구분하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인정범위에 속하고 신청서류가 완벽한 경우 신청서류를 수리하고 초보적인 심사의견을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자원종합이용 인정범위에 속하지 않을 경우에는 즉시 수리하지 않기로 하는 의견을 신청단위에 고지하고 그 이유를 설명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서류가 완벽하지 못하거나 규정한 요구에 부합되지 않을 경우에는 당장에서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내에 신청단위가 보완해야 할 전부 내용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적으로 고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자원종합이용 주관부서는 동급 재정 등 관련 관리부서 및 업종 전문가와 회동하여 자원종합이용인정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자원종합이용인정위원회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구성하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장에서 규정한 인정조건과 내용에 따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인정 심사를 완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하기 상황중의 하나에 해당되는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급 자원종합이용 주관부서는 초보적인 심사의견을 제시하여 국가 발전개혁위원회의 심사를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단일 설비용량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5MW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인 자원종합이용 발전유닛공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탄 후 부스러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흙석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돌 석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무 혈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합이용 발전공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쓰레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침적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공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상기 상황에 대한 심사는 매년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차 수리하고 수리시간은 매년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월말 전으로 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심사 작업은 수리한 마감일로부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 내에 완성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자원종합이용 주관부서는 종합이용인정위원회의 인정결론 또는 국가발전개혁위원회의 심사의견에 근거하여 심사에 합격된 자원종합이용기업을 공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시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이의가 없는 경우 성급 자원종합이용 주관부서는《자원종합이용 인정증서》를 발급하고 국가발전개혁위원회에 등록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관련 정보를 동급 재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부서에 통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에 통과되지 못한 기업은 성급 자원종합이용 주관부서가 서면으로 통지하며 아울러 그 이유를 설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 종합이용인정위원회의 인정결론에 이의가 있는 경우에는 인정결론을 내린 종합이용인정위원회에 재심의를 신청할 수 있으며 종합이용인정위원회는 이를 수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 재심의 결론에 그래도 이의가 있는 경우에는 직상급 자원종합이용 주관부서에 고소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상급 자원종합이용 주관부서는 조사 확인 상황에 따라 관련 부서와 회동하여 논증의견을 제시함과 아울러 하급 인정결론을 변경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자원종합이용 인정증서》의 서식은 국가발전개혁위원회가 통일적으로 제작하고 각급 자원종합이용 주관부서가 인쇄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정증서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자원종합이용 인정증서》를 취득한 단위가 기업명칭이나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학 등 내용을 변경해야 하는 경우에는 시급 자원종합이용 주관부서에 신청하고 관련 증명자료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급 자원종합이용 주관부서는 의견을 제시하여 성급 자원종합이용 주관부서의 심사 인정을 받은 후 관련 정보를 동급 재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기관에 통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발전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은 자원종합이용 인정관리업무와 우대정책의 실시상황에 대한 감독 검사를 강화하고 자원종합이용의 추진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산업정책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진보 수준 등에 근거하여 필요에 따라 자원종합이용 인정조건을 변경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각급 자원종합이용 주관부서는 확실한 조치를 취하여 인정기업에 대한 감독 관리를 강화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특히 대량의 종합이용자원 공급원에 대한 동태적 감독 관리를 강화하고 종합이용자원을 안정적으로 공급할 수 없는 데 대해서는 즉시 정리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업의 정상적인 생산 경영활동에 영향을 주지 않는 전제하에서 해마다 인정기업과 관련 단위에 대한 감독 검사와 조사를 진행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급 재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행정 주관부서는 동급 자원종합이용 주관부서와의 정보교환을 강화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히 감독 검사과정에서 발견한 문제에 대해서는 즉시 의견을 교환하고 협조하여 해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성급 자원종합이용 주관부서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 전에 그 전년도의 자원종합이용 인정 관련 상황을 국가발전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 및 국가세무총국에 보고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에는 하기 내용을 포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작업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 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을 거친 발전유닛의 설비용량 등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 취득기업의 종합이용의 대량자원 및 공급원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품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합이용물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급 등 상황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인정기업의 감독 관리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 추출검사 및 처벌 상황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우대정책의 집행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제품 또는 공학 인정을 취득한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엄격히 자원종합이용 인정조건의 요구에 따라 생산을 조직하고 관리 제도를 건전히 하고 통계보고서를 완벽히 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 기한 내에 통계자료와 회계감사를 받은 재무제표를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제품 또는 공학 인정을 취득한 기업이 종합이용자원의 원료 공급원 등 원인으로 인하여 인정에서 요구한 자원종합이용 조건에 도달하지 못한 경우에는 스스로 시급 자원종합이용 주관부서에 보고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인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비준부서가 그 인정증서를 중지시킴과 아울러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자원종합이용 인정증서》는 각급 세무주관부서가 자원종합이용 세금의 감면세를 심사 비준하는 필요한 여건으로서 인정증서를 취득하지 못한 기업은 세무 감면수속을 신청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에 참여한 업무직원은 자원종합이용 인정기업의 상업 및 기술비밀을 엄격히 지켜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떠한 단위나 개인을 불문하고 모두 허위 조작 등 수단을 이용하여 자원종합인정자격과 우대정책을 사취한 행위를 검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 조작 행위로 자원종합이용 우대정책을 사취했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를 위반하고 제때에 인정증서의 정지를 신청하지 않은 기업에 대해서는 일단 발견하였다면 즉시 우대정책 적용자격을 취소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성급 자원종합이용 주관부서는 인정증서를 회수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인정신청을 제출하지 못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세우대정책을 적용했을 경우 주관 세무기관은《중화인민공화국 조세징수관리법》및 관련 규정에 따라 세금을 추징함과 동시에 처벌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중의 하나에 해당되는 경우 성급 자원종합이용 주관부서는 자원종합이용자격을 취소하고 동급 재정 및 세무부서에 통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기관의 업무직원이 직권을 남용하거나 직무에 태만하여 조건에 부합되지 않는 자원종합이용자격을 인정했을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 직권을 벗어나서 또는 법정절차를 위반하여 자원종합이용자격을 인정했을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자격을 구비하지 않거나 법정조건에 부합되지 않는 신청기업에 자원종합이용자격을 인정했을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상황을 기만하고 허위자료를 제공했거나 또는 그 활동상황을 반영하는 진실한 자료의 제공을 거절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뇌물수수 등 부당수단으로 자원종합이용자격을 사취했을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 추출검사에서 자원종합이용 인정조건에 도달하지 못하고 규정한 기한 내에 시정하지 않거나 시정을 했으나 여전히 인정조건에 도달하지 못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기관의 업무직원이 자원종합이용 인정 수속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검사 과정에서 직권을 남용하거나 직무에 태만하거나 또는 허위조작을 했을 경우 그 소재부서는 행정처분을 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인정증서를 위조했을 경우에는 국가의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에 따라 그의 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서 자원종합이용 우대정책이라 함은 인정을 거쳐 자원종합이용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을 구비한 기업이 규정에 따라 적용할 수 있는 국가자원종합이용 우대정책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종합이용 조세 우대정책의 적용을 신청하는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인정증서를 지참하고 주관 세무기관에 감면세 신청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 세무기관은 조세 관련 정책의 규정에 따라 감면세 수속을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우대정책의 적용을 신청하는 기업은 인정증서를 지참하고 관련 부서에 해당 우대정책의 적용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과 관련되는 규정 및 자원종합이용 우대정책을 개정한 경우에는 개정 후의 내용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는 이 방법에 근거하고 지방의 구체상황에 결부시켜 실시세칙을 제정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국가발전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 및 국가세무총국에 보고하여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 대한 해석은 국가발전개혁위원회가 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과 회동하여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국가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이 반포한《자원종합이용인정 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經貿資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8]7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《자원종합이용 발전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닛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 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經貿資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0]6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동일자로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6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列市、副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城市、新疆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团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委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委）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厅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保留部分非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办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6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精神，按照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效能的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留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厂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工作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根据《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法》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精神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工作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们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等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经贸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716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和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经贸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660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了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在此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，特制定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你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认真贯彻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等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和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6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是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中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长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略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也是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大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经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利用效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节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型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有十分重要的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各地要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工作的管理，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的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扶持政策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。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中有何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　政　　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 二○○六年九月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的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扶持政策，加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管理，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利用，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，根据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厅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保留部分非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办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6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策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精神，制定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扶持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行政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盈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所用原（燃）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可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及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以及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配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要求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二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电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利用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煤、油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岩）、煤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燃用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油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煤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使用量不低于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燃料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0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重量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利用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油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岩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燃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基低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不大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255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千焦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千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煤、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煤泥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城市生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（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泥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烧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；使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及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有地（市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环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材料；每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量不低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计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90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用流化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锅炉掺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煤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使用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低于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燃料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80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重量比），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煤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可利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可利用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电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装机容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回收利用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层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瓦斯）、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城市生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生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等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燃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充足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量合理配置装机容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核准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核准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可靠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程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所在地市（地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制度。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每年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征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之日起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或者不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要求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在五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的全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按照第二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容量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MW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石（煤泥、石煤、油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岩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泥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每年受理一次，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作在受理截止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公告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面通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向原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受理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议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直接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，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因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工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水平等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，尤其要加强大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在不妨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每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了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信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，尤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年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主要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装机容量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大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量、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包括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惠政策落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或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艺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的要求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健全管理制度，完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表，按期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统计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审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等原因，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是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凡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律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等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取消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法》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有下列情形之一的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做出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反映其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；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期限不整改或者整改后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守、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其所在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是指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享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涉及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如有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地可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地方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经贸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源〔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716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和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经贸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源〔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660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9:00Z</dcterms:created>
  <dc:creator>xmin</dc:creator>
  <dc:description/>
  <cp:keywords/>
  <dc:language>en-US</dc:language>
  <cp:lastModifiedBy>ChuangAn</cp:lastModifiedBy>
  <dcterms:modified xsi:type="dcterms:W3CDTF">2007-06-13T08:33:00Z</dcterms:modified>
  <cp:revision>3</cp:revision>
  <dc:subject/>
  <dc:title>1</dc:title>
</cp:coreProperties>
</file>